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Grundwissenkatalog Geographie für die 8. Jahrgangsstufe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1. Klimazonen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6"/>
          <w:szCs w:val="32"/>
        </w:rPr>
      </w:pPr>
      <w:r>
        <w:rPr>
          <w:rFonts w:cs="Garamond" w:ascii="Garamond" w:hAnsi="Garamond"/>
          <w:b/>
          <w:bCs/>
          <w:sz w:val="16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b/>
          <w:bCs/>
        </w:rPr>
        <w:t xml:space="preserve">Tropen: </w:t>
      </w:r>
      <w:r>
        <w:rPr>
          <w:rFonts w:cs="Garamond" w:ascii="Garamond" w:hAnsi="Garamond"/>
        </w:rPr>
        <w:t>Gebiete zwischen den beiden Wendekreisen. Tageszeitenklima mit geringen jahreszeitlichen Schwankungen. Mitteltemperaturen des kältesten Monats über 18°C. Tropische Regenwälder, Savannen, Halbwüsten und Wüste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b/>
          <w:bCs/>
        </w:rPr>
        <w:t xml:space="preserve">Subtropen: </w:t>
      </w:r>
      <w:r>
        <w:rPr>
          <w:rFonts w:cs="Garamond" w:ascii="Garamond" w:hAnsi="Garamond"/>
        </w:rPr>
        <w:t>Gebiete zwischen den Wendekreisen und ca. 40 Grad nördlicher und südlicher Breite. Jahreszeitenklima ohne jahreszeitliche Kälteruhe der Vegetation. Mitteltemperaturen des kältesten Monats über 5°C, nicht frostfrei. Hartlaubgewächse, Laubwälder, Steppen und Wüste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b/>
          <w:bCs/>
        </w:rPr>
        <w:t>Aridität</w:t>
      </w:r>
      <w:r>
        <w:rPr>
          <w:rFonts w:cs="Garamond" w:ascii="Garamond" w:hAnsi="Garamond"/>
        </w:rPr>
        <w:t>: Die Monatsniederschläge sind ganzjährig oder in mehreren Monaten geringer als die Verdunstung (N&lt;V); es tritt Wassermangel ei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b/>
          <w:bCs/>
        </w:rPr>
        <w:t>Humidität</w:t>
      </w:r>
      <w:r>
        <w:rPr>
          <w:rFonts w:cs="Garamond" w:ascii="Garamond" w:hAnsi="Garamond"/>
        </w:rPr>
        <w:t xml:space="preserve"> (Adjektiv: humid): Die Monatsniederschläge sind ganzjährig oder in mehreren Monaten höher als die Verdunstungsmenge (N&gt;V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b/>
          <w:bCs/>
        </w:rPr>
        <w:t>Immerfeuchte Tropen</w:t>
      </w:r>
      <w:r>
        <w:rPr>
          <w:rFonts w:cs="Garamond" w:ascii="Garamond" w:hAnsi="Garamond"/>
        </w:rPr>
        <w:t>: Äquatornahe Gebiete mit Tageszeitenklima und ganzjährig hohen Niederschläge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b/>
          <w:bCs/>
        </w:rPr>
        <w:t>Jahreszeitenklima</w:t>
      </w:r>
      <w:r>
        <w:rPr>
          <w:rFonts w:cs="Garamond" w:ascii="Garamond" w:hAnsi="Garamond"/>
        </w:rPr>
        <w:t>: Klima, bei dem deutlich eine wärmere und eine kältere Jahreszeit unterschieden werden kan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b/>
          <w:bCs/>
        </w:rPr>
        <w:t>Passat</w:t>
      </w:r>
      <w:r>
        <w:rPr>
          <w:rFonts w:cs="Garamond" w:ascii="Garamond" w:hAnsi="Garamond"/>
        </w:rPr>
        <w:t>: Beständig von Nordosten und Südosten zum Äquator wehende Wind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b/>
          <w:bCs/>
        </w:rPr>
        <w:t>Regenwald</w:t>
      </w:r>
      <w:r>
        <w:rPr>
          <w:rFonts w:cs="Garamond" w:ascii="Garamond" w:hAnsi="Garamond"/>
        </w:rPr>
        <w:t>: Artenreicher Wald in Gebieten mit ganzjährig hohen Niederschlägen und hoher Luftfeuchtigkei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b/>
          <w:bCs/>
        </w:rPr>
        <w:t>Regenzeit</w:t>
      </w:r>
      <w:r>
        <w:rPr>
          <w:rFonts w:cs="Garamond" w:ascii="Garamond" w:hAnsi="Garamond"/>
        </w:rPr>
        <w:t>: Jahreszeit mit hohen Niederschlägen im Vergleich zur niederschlagsarmen beziehungsweise niederschlagslosen Trockenzei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b/>
          <w:bCs/>
        </w:rPr>
        <w:t>Savanne</w:t>
      </w:r>
      <w:r>
        <w:rPr>
          <w:rFonts w:cs="Garamond" w:ascii="Garamond" w:hAnsi="Garamond"/>
        </w:rPr>
        <w:t>: Sommergrünes Grasland der wechselfeuchten Tropen mit unterschiedlichem Gehölzbestan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b/>
          <w:bCs/>
        </w:rPr>
        <w:t>Steppe</w:t>
      </w:r>
      <w:r>
        <w:rPr>
          <w:rFonts w:cs="Garamond" w:ascii="Garamond" w:hAnsi="Garamond"/>
        </w:rPr>
        <w:t>: Grasland der winterkalten außertropischen Gebiet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b/>
          <w:bCs/>
        </w:rPr>
        <w:t>Tageszeitenklima</w:t>
      </w:r>
      <w:r>
        <w:rPr>
          <w:rFonts w:cs="Garamond" w:ascii="Garamond" w:hAnsi="Garamond"/>
        </w:rPr>
        <w:t>: Klima, bei dem die täglichen Temperaturschwankungen größer sind als die Jahresschwankungen der Tagesdurchschnittstemperature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b/>
          <w:bCs/>
        </w:rPr>
        <w:t>Trockengrenze</w:t>
      </w:r>
      <w:r>
        <w:rPr>
          <w:rFonts w:cs="Garamond" w:ascii="Garamond" w:hAnsi="Garamond"/>
        </w:rPr>
        <w:t>: Grenzraum zwischen feuchtem und trockenem Klima, bis zu welchem Anbau ohne künstliche Bewässerung, also Regenfeldbau, möglich is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b/>
          <w:bCs/>
        </w:rPr>
        <w:t>Wechselfeuchte Tropen</w:t>
      </w:r>
      <w:r>
        <w:rPr>
          <w:rFonts w:cs="Garamond" w:ascii="Garamond" w:hAnsi="Garamond"/>
        </w:rPr>
        <w:t>: Gebiete, die sich N und S an die immerfeuchten Tropen anschließen, durch den Wechsel von Regenzeiten und Trockenzeiten gekennzeichne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b/>
          <w:bCs/>
        </w:rPr>
        <w:t>Wendekreis</w:t>
      </w:r>
      <w:r>
        <w:rPr>
          <w:rFonts w:cs="Garamond" w:ascii="Garamond" w:hAnsi="Garamond"/>
        </w:rPr>
        <w:t>: Breitenkreise von 23,5°N undS, über denen die Sonne bei der jährlichen Wanderung ihres Zenitstandes einmal im Jahr senkrecht steh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b/>
          <w:bCs/>
        </w:rPr>
        <w:t>Wüste</w:t>
      </w:r>
      <w:r>
        <w:rPr>
          <w:rFonts w:cs="Garamond" w:ascii="Garamond" w:hAnsi="Garamond"/>
        </w:rPr>
        <w:t>: Pflanzenarmes, bzw. -leeres Gebiet in extrem trockenem Klima der Subtrope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b/>
          <w:bCs/>
        </w:rPr>
        <w:t>Zenitalregen</w:t>
      </w:r>
      <w:r>
        <w:rPr>
          <w:rFonts w:cs="Garamond" w:ascii="Garamond" w:hAnsi="Garamond"/>
        </w:rPr>
        <w:t>: Mit dem Zenitstand der Sonne auftretende tropische Starkregen.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2. Orient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6"/>
          <w:szCs w:val="32"/>
        </w:rPr>
      </w:pPr>
      <w:r>
        <w:rPr>
          <w:rFonts w:cs="Garamond" w:ascii="Garamond" w:hAnsi="Garamond"/>
          <w:b/>
          <w:bCs/>
          <w:sz w:val="16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</w:rPr>
        <w:t>Erntefläche</w:t>
      </w:r>
      <w:r>
        <w:rPr>
          <w:rFonts w:cs="Garamond" w:ascii="Garamond" w:hAnsi="Garamond"/>
        </w:rPr>
        <w:t>: Landwirtschaftliche Nutzfläche, multipliziert mit der Anzahl der Ernten, die von dieser Fläche jährlich eingebracht werde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</w:rPr>
        <w:t>Fremdlingsfluss</w:t>
      </w:r>
      <w:r>
        <w:rPr>
          <w:rFonts w:cs="Garamond" w:ascii="Garamond" w:hAnsi="Garamond"/>
        </w:rPr>
        <w:t>: Fluss in einem Trockengebiet, der Wasser führt, weil er aus einem niederschlagsreichen Gebiet komm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</w:rPr>
        <w:t>Kibbuz</w:t>
      </w:r>
      <w:r>
        <w:rPr>
          <w:rFonts w:cs="Garamond" w:ascii="Garamond" w:hAnsi="Garamond"/>
        </w:rPr>
        <w:t>: Lebens- und Siedlungsgemeinschaft in Israel, bei der alles Eigentum Gemeinschaftsbesitz is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</w:rPr>
        <w:t>Nomadismus</w:t>
      </w:r>
      <w:r>
        <w:rPr>
          <w:rFonts w:cs="Garamond" w:ascii="Garamond" w:hAnsi="Garamond"/>
        </w:rPr>
        <w:t>: Wirtschaftsform, bei der soziale Gruppen regelmäßig wandern, um ihr Vieh zu verschiedenen Weideplätzen zu führe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</w:rPr>
        <w:t>Oase</w:t>
      </w:r>
      <w:r>
        <w:rPr>
          <w:rFonts w:cs="Garamond" w:ascii="Garamond" w:hAnsi="Garamond"/>
        </w:rPr>
        <w:t>: Raum, der sich aufgrund seiner Wasserangebotes und des damit verbundenen Pflanzenwuchses gegenüber der wüstenhaften Umgebung abheb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</w:rPr>
        <w:t>Orient</w:t>
      </w:r>
      <w:r>
        <w:rPr>
          <w:rFonts w:cs="Garamond" w:ascii="Garamond" w:hAnsi="Garamond"/>
        </w:rPr>
        <w:t>: Kulturerdteil, der durch den Islam geformt ist. Der Raum ist steppen- und wüstenhaft, ist durch Nomadismus, Bewässerungswirtschaft und den orientalischen Stadttyp geprägt. Er ist auch das Gebiet mit den derzeit größten Erdölreserve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</w:rPr>
        <w:t>Orientalische Stadt</w:t>
      </w:r>
      <w:r>
        <w:rPr>
          <w:rFonts w:cs="Garamond" w:ascii="Garamond" w:hAnsi="Garamond"/>
        </w:rPr>
        <w:t>: Stadttyp, für den unter anderem der Bazar, die Innenhofgebäude, der unregelmäßige Grundriss, das Sackgassengewirr und abgeschlossene Wohnviertel für verschiedene Religionsgruppen kennzeichnend sin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</w:rPr>
        <w:t>Rentenkapitalismus</w:t>
      </w:r>
      <w:r>
        <w:rPr>
          <w:rFonts w:cs="Garamond" w:ascii="Garamond" w:hAnsi="Garamond"/>
        </w:rPr>
        <w:t xml:space="preserve">: Wirtschaftsform, bei welcher der Besitzer der Produktionsmittel ständig Erträge vom Pächter abschöpft, ohne zu investieren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</w:rPr>
        <w:t>Sprinklerbewässerung</w:t>
      </w:r>
      <w:r>
        <w:rPr>
          <w:rFonts w:cs="Garamond" w:ascii="Garamond" w:hAnsi="Garamond"/>
        </w:rPr>
        <w:t>: Wasserversorgung der Pflanzen geschieht über Sprühanlage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</w:rPr>
        <w:t>Stromoase</w:t>
      </w:r>
      <w:r>
        <w:rPr>
          <w:rFonts w:cs="Garamond" w:ascii="Garamond" w:hAnsi="Garamond"/>
        </w:rPr>
        <w:t>: Oase, die längs eines Flusses liegt und von diesem bewässert wir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</w:rPr>
        <w:t>Sturzregen</w:t>
      </w:r>
      <w:r>
        <w:rPr>
          <w:rFonts w:cs="Garamond" w:ascii="Garamond" w:hAnsi="Garamond"/>
        </w:rPr>
        <w:t>: Heftige, kurze, unregelmäßige Niederschläge, meist oberflächlich abfließen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</w:rPr>
        <w:t>Tropfenbewässerung</w:t>
      </w:r>
      <w:r>
        <w:rPr>
          <w:rFonts w:cs="Garamond" w:ascii="Garamond" w:hAnsi="Garamond"/>
        </w:rPr>
        <w:t>: Bewässerung, bei der jede Pflanze individuell über ein Rohrsystem laufend mit Wasser versorgt wird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3. Schwarzafrika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  <w:b/>
          <w:bCs/>
        </w:rPr>
        <w:t>Desertifikation</w:t>
      </w:r>
      <w:r>
        <w:rPr>
          <w:rFonts w:cs="Garamond" w:ascii="Garamond" w:hAnsi="Garamond"/>
        </w:rPr>
        <w:t>: Durch die Menschen verursachte Ausbreitung der Wüste wegen Übernützung der Trockensavannen und Steppengebiet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  <w:b/>
          <w:bCs/>
        </w:rPr>
        <w:t>Entkolonisierung</w:t>
      </w:r>
      <w:r>
        <w:rPr>
          <w:rFonts w:cs="Garamond" w:ascii="Garamond" w:hAnsi="Garamond"/>
        </w:rPr>
        <w:t>: Umwandlung von ehemaligen Kolonien in unabhängige Staaten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  <w:b/>
          <w:bCs/>
        </w:rPr>
        <w:t>Kolonie</w:t>
      </w:r>
      <w:r>
        <w:rPr>
          <w:rFonts w:cs="Garamond" w:ascii="Garamond" w:hAnsi="Garamond"/>
        </w:rPr>
        <w:t>: Überseeische Besitzung eines (europäischen) Staate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  <w:b/>
          <w:bCs/>
        </w:rPr>
        <w:t>Selbstversorgungswirtschaft</w:t>
      </w:r>
      <w:r>
        <w:rPr>
          <w:rFonts w:cs="Garamond" w:ascii="Garamond" w:hAnsi="Garamond"/>
        </w:rPr>
        <w:t xml:space="preserve"> (Subsistenzwirtschaft): Landwirtschaftliche Wirtschaftsform, die ganz oder überwiegend für Selbstversorgung produziert, nicht für den Mark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4. Lateinamerika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b/>
          <w:bCs/>
        </w:rPr>
        <w:t>Informeller Sektor</w:t>
      </w:r>
      <w:r>
        <w:rPr>
          <w:rFonts w:cs="Garamond" w:ascii="Garamond" w:hAnsi="Garamond"/>
        </w:rPr>
        <w:t>: Selbständige ‚Kleinstunternehmer‘ oder schlecht bezahlte “Angestellte” wie Schuhputzer, Müllsammler oder Lastenträge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b/>
          <w:bCs/>
        </w:rPr>
        <w:t>Latifundium</w:t>
      </w:r>
      <w:r>
        <w:rPr>
          <w:rFonts w:cs="Garamond" w:ascii="Garamond" w:hAnsi="Garamond"/>
        </w:rPr>
        <w:t>: Großgrundbesitz, der großflächig genutzt oder in kleineren Teilen weiterverpachtet wird. Die Produktivität ist gering. Der Eigentümer lebt meist in der Stadt (ähnlich. span.: hacienda, port.: fazenda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b/>
          <w:bCs/>
        </w:rPr>
        <w:t>Metropolisierung</w:t>
      </w:r>
      <w:r>
        <w:rPr>
          <w:rFonts w:cs="Garamond" w:ascii="Garamond" w:hAnsi="Garamond"/>
        </w:rPr>
        <w:t>: Sehr starke Zunahme der Bevölkerung und der wirtschaftlichen Bedeutung der wichtigsten Städte oder der Hauptstadt eines Lande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b/>
          <w:bCs/>
        </w:rPr>
        <w:t>Raubbau</w:t>
      </w:r>
      <w:r>
        <w:rPr>
          <w:rFonts w:cs="Garamond" w:ascii="Garamond" w:hAnsi="Garamond"/>
        </w:rPr>
        <w:t>: Vernichtung der natürlichen Lebensgrundlagen durch die übermäßig Nutzung, im Falle des Regenwaldes durch das großflächige Abholzen und die Brandrodung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b/>
          <w:bCs/>
        </w:rPr>
        <w:t>Slum</w:t>
      </w:r>
      <w:r>
        <w:rPr>
          <w:rFonts w:cs="Garamond" w:ascii="Garamond" w:hAnsi="Garamond"/>
        </w:rPr>
        <w:t>: Elends- und Armenviertel der Großstädte, v. a. in der Dritten Welt, am Rande der Stadt oder in verfallenen Vierteln nahe dem Zentrum (port.: favela, span.: barriada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5. Wirtschaftliche Verflechtungen Nord - Süd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b/>
          <w:bCs/>
        </w:rPr>
        <w:t>Entwicklungshilfe</w:t>
      </w:r>
      <w:r>
        <w:rPr>
          <w:rFonts w:cs="Garamond" w:ascii="Garamond" w:hAnsi="Garamond"/>
        </w:rPr>
        <w:t>: Personelle, technische und materielle Hilfe, die den Entwicklungsländern gegeben wird, um ihre wirtschaftliche, infrastrukturelle, soziale Entwicklung zu förder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b/>
          <w:bCs/>
        </w:rPr>
        <w:t>Entwicklungspolitik</w:t>
      </w:r>
      <w:r>
        <w:rPr>
          <w:rFonts w:cs="Garamond" w:ascii="Garamond" w:hAnsi="Garamond"/>
        </w:rPr>
        <w:t>: Gesamtheit der Maßnahmen zur Förderung der Entwicklung von Wirtschaft und Lebensstandard in den Staaten der Dritten Welt. Sie dient damit dem Wohl der Partner und den eigenen Interesse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b/>
          <w:bCs/>
        </w:rPr>
        <w:t>Entwicklungsprojekt</w:t>
      </w:r>
      <w:r>
        <w:rPr>
          <w:rFonts w:cs="Garamond" w:ascii="Garamond" w:hAnsi="Garamond"/>
        </w:rPr>
        <w:t>: Maßnahme zur Verbesserung der Lebens- und Wirtschaftsbedingungen mit staatlicher, privater oder internationaler Hilf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Garamond" w:hAnsi="Garamond" w:cs="Garamond"/>
      <w:b/>
      <w:bCs/>
      <w:sz w:val="32"/>
      <w:szCs w:val="32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5:19:00Z</dcterms:created>
  <dc:creator>Peter Raffler</dc:creator>
  <dc:description/>
  <dc:language>en-US</dc:language>
  <cp:lastModifiedBy>Uli und erika</cp:lastModifiedBy>
  <dcterms:modified xsi:type="dcterms:W3CDTF">2007-11-12T19:36:00Z</dcterms:modified>
  <cp:revision>4</cp:revision>
  <dc:subject/>
  <dc:title>Grundwissenkatalog Geographie für die 7</dc:title>
</cp:coreProperties>
</file>