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ortschatz von Latein mit Felix 1 bis 3, der in Roma 1 – 4 nicht enthalten ist</w:t>
      </w:r>
    </w:p>
    <w:tbl>
      <w:tblPr>
        <w:tblW w:w="9653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8"/>
        <w:gridCol w:w="4825"/>
      </w:tblGrid>
      <w:tr>
        <w:trPr/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bducere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egführ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d rem publicam acced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ich dem Staatsdienst widm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ccendere, accendo, accendi, accens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feuern, anzünd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cti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/>
            </w:pPr>
            <w:r>
              <w:rPr>
                <w:szCs w:val="24"/>
                <w:lang w:bidi="zxx"/>
              </w:rPr>
              <w:t xml:space="preserve">Tätigkeit, Gerichtsverhandlung, </w:t>
            </w:r>
            <w:r>
              <w:rPr>
                <w:b/>
                <w:bCs/>
                <w:szCs w:val="24"/>
                <w:lang w:bidi="zxx"/>
              </w:rPr>
              <w:t>Rede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d rem publicam admitt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zur Leitung des Staates hinzuzieh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gni aestimare/pluris aestima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och einschätz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l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lügel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mphitheatr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mphitheater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coram toll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n Anker licht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equo anim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it Gelassenheit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imum confirma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md. ermutig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imum/animos convert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mds. Einstellung änder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imum demitt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n Mut verlier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ono animo ess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guten Mutes sein, zuversichtlich sei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ur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uftzug, Luft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uxilio veni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zu Hilfe komm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asilic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rkthalle, Gerichtshalle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ona, -orum n. Pl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Güter, Besitz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revi tempo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ach, in kurzer Zeit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asu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zufällig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ausam ag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inen Prozess führ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rt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gewiss, sicherlich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opiosus, -a, -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eich, wortreich, geistreich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Götti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cimu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r zehnte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mitt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inabschicken, sinken lass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imum demitt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n Mut verlier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ridere, derideo, derisi, deris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uslachen, verspott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 summo discrimi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 höchster Gefahr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duodecim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zwölf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duc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erausführ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iusmod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rartig, so beschaff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quide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ich) freilich, allerdings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veni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ich ereign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x(s)ili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Verbannung; Exil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xter, extera, exter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usländisch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aber, - br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andwerker, Arbeiter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atiga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rmüd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oras (Adv.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eraus, hinaus (wohin?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gaud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ich freu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gemitus, -us, m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eufzen, Traurigkeit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grandis, -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lt, bedeutend, groß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abitus, -us, m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usseh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eu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e! Pass auf!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gnobilis, -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nbekannt, unbedeutend, nicht adelig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llic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ort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oc et illuc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in und her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mpedire, impedio, impedivi, impedit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indern, verhinder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cedere, incedo, incess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eranrücken, eintreten, (jmd.) befall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dica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zeigen, meld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dignus, -a, -um (mit Ablativ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nwürdig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felix, -ici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nglücklich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qua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age ich, sagte ich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tu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m Inneren, inn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atro, -onis, 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r Dieb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ibellu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leines Buch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icenti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reiheit, Willkür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oca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ufstellen, setzen; vermiet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onge latequ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eit und breit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gister navi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apitä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modo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ur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ecesse est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s ist notwendig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epos, -otis, m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r Enkel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cculte (Adv.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eimlich, geheim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ccult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eimlich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arens, -entis m./f. (parentes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Vater/Mutter (die Eltern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raestans, -nti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vorzüglich, vortrefflich, ausgezeichnet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rex, -ecis, f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itte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 publicum prodi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öffentlich auftret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rospicere, prospicio, prospexi, prospect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chauen auf, seh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quartus, -a, -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r vierte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quisnam, quidna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er denn, was den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quintus, -a, -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r fünfte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ecrea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rfrischen, wiederherstell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eman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zurück)bleib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apere, sapi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Verstand haben, Geschmack hab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cilicet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reilich, natürlich, selbstverständlich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ich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eptimus, -a, -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er siebtes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in aute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enn aber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u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ur Plural: sein/ihr Besitz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umptus, -us, m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ufwand, Kost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el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griffswaffe, Geschoss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enebrae, -aru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unkelheit, Finsternis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ti amici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reunde haben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bene) vale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lenInhalt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gesund se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6:00Z</dcterms:created>
  <dc:creator>lhm-schref</dc:creator>
  <dc:description/>
  <dc:language>en-US</dc:language>
  <cp:lastModifiedBy>lhm-schref</cp:lastModifiedBy>
  <cp:lastPrinted>2006-07-04T16:18:00Z</cp:lastPrinted>
  <dcterms:modified xsi:type="dcterms:W3CDTF">2006-07-05T08:46:00Z</dcterms:modified>
  <cp:revision>2</cp:revision>
  <dc:subject/>
  <dc:title>Wortschatz von Latein mit Felix 1 bis 3, der in Roma 1 – 4 nicht enthalten ist</dc:title>
</cp:coreProperties>
</file>