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Grundwissen Natur und Technik – Informatik, 7. Jahrgangsstufe</w:t>
      </w:r>
    </w:p>
    <w:p>
      <w:pPr>
        <w:pStyle w:val="Normal"/>
        <w:spacing w:lineRule="auto" w:line="360" w:before="280" w:after="280"/>
        <w:ind w:left="360" w:hanging="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spacing w:lineRule="auto" w:line="360" w:before="280" w:after="280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Über folgendes Grundwissen solltet ihr verfügen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Vernetzte Strukturen (Hypertext) zur Darstellung inhaltlicher Zusammenhänge verwenden (Klasse VERWEIS und VERWEISZIEL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Informationsbeschaffung im Internet durch Einsatz geeigneter Werkzeuge und Suchstrategien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Erklärung der Vorgänge beim Austausch von E-Mail unter Verwendung der Grundbegriffe der objektorientierten Beschreibung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Algorithmische Beschreibung einfacher, automatisierbarer Vorgän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feil">
    <w:name w:val="pfe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43:00Z</dcterms:created>
  <dc:creator>lhm-schref</dc:creator>
  <dc:description/>
  <dc:language>en-US</dc:language>
  <cp:lastModifiedBy>lhm-schref</cp:lastModifiedBy>
  <dcterms:modified xsi:type="dcterms:W3CDTF">2006-09-28T06:44:00Z</dcterms:modified>
  <cp:revision>3</cp:revision>
  <dc:subject/>
  <dc:title>Grundwissen Natur und Technik – Informatik, 6</dc:title>
</cp:coreProperties>
</file>